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5-000115-8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29-1902/2025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27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1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>Ханты – Мансийского автономного округа – Югры,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льник Ивана Ильича, * года рождения, уроженца *, гражданина Российской Федерации, паспорт: *, место работы неизвестно, зарегистрированного и проживающего по адресу: *, тел.: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ельник И.И. 20 августа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607001068 от 07.06.2024 года, вступившим в законную силу 18.06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Мельник И.И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Мельник И.И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  <w:lang w:val="ru-RU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ельником И.И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105124 от 06.1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Мельник И.И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607001068 от 07.06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86240607001068 от 07.06.2024 года</w:t>
      </w:r>
      <w:r>
        <w:rPr>
          <w:b w:val="false"/>
          <w:sz w:val="26"/>
          <w:szCs w:val="26"/>
          <w:lang w:val="ru-RU"/>
        </w:rPr>
        <w:t>, которым Мельнику И.И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Мельник И.И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Мельника И.И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Мельник Ивана Иль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6"/>
          <w:szCs w:val="26"/>
        </w:rPr>
        <w:t>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0292520172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/>
        <w:t>27 января 2025 года</w:t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